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оржественного вечера, посвященного 50 -летнему юбилею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ают цветы и подарки начальная школа (Дети в школьной форм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ьм (Поздравле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1: Добрый день! В эфире программа «Курская тв». Мы вспоминаем 19</w:t>
      </w:r>
      <w:r>
        <w:rPr>
          <w:b/>
          <w:sz w:val="28"/>
          <w:szCs w:val="28"/>
          <w:lang w:val="en-US"/>
        </w:rPr>
        <w:t>61</w:t>
      </w:r>
      <w:r>
        <w:rPr>
          <w:b/>
          <w:sz w:val="28"/>
          <w:szCs w:val="28"/>
        </w:rPr>
        <w:t xml:space="preserve"> год. История, которая стала современностью. Современность, которая стала историей. То, без чего нас невозможно представить, еще труднее понять.  17 октября 1961 г открылся Государственный Кремлевский Дворец. Ровно 50 лет назад летчик космонавт Ю.А.Гагарин полетел в Космос.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8 Ноября</w:t>
        </w:r>
      </w:hyperlink>
      <w:r>
        <w:rPr>
          <w:b/>
          <w:sz w:val="28"/>
          <w:szCs w:val="28"/>
        </w:rPr>
        <w:t xml:space="preserve"> - Вышел в эфир первый выпуск программы КВН («Клуб Весёлых и Находчивых»).  И ровно 50 лет назад распахнула свои двери новая шк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п «Школ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 2:</w:t>
      </w:r>
      <w:r>
        <w:rPr>
          <w:b/>
          <w:sz w:val="28"/>
          <w:szCs w:val="28"/>
        </w:rPr>
        <w:t xml:space="preserve"> Здравствуйте все, кто пришёл сюда, чтобы разделить волнующие минуты нашего праздника – Юбилея школы № 1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1. Мы передаем слово нашим корреспондентам. 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Чудесный праздник есть на свет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все знаете друзья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ют взрослые и дети –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быть никак нельзя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ли? Без сомнения,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раздник – День рождения!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едущий 2: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Добрый день милые педагоги!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едущий 1: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Здравствуйте дорогие гости.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едущий 2:</w:t>
      </w:r>
      <w:r>
        <w:rPr>
          <w:b/>
          <w:sz w:val="28"/>
          <w:szCs w:val="28"/>
        </w:rPr>
        <w:t xml:space="preserve"> Мы начинаем праздник!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о веселое!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 юбилей прекрасный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чает школа!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едущий 1: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друзей нам дарует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уже 50 лет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уй, живи,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и и здравствуй!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месте:</w:t>
      </w:r>
      <w:r>
        <w:rPr>
          <w:b/>
          <w:sz w:val="28"/>
          <w:szCs w:val="28"/>
        </w:rPr>
        <w:t xml:space="preserve"> С днем рождения, школ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1: Школа №1 – ровесница технических новинок и достижений, во многом изменивших привычную жизнь. Сегодня компьютер, ксерокс, сканер и т. д. – необходимый для работы фон. Но наша школа необыкновенно продвинута в техническом плане. Не верите? У нас имеется даже собственный космический спутник, с помощью которого сию секунду мы перекинем телемост в классы школы. Внимание на экран.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ед 2: Телемос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20" w:leader="none"/>
        </w:tabs>
        <w:jc w:val="both"/>
        <w:rPr/>
      </w:pPr>
      <w:r>
        <w:rPr>
          <w:b/>
          <w:sz w:val="28"/>
          <w:szCs w:val="28"/>
        </w:rPr>
        <w:t>Здравствуйте, Ольга Васильевна! Вы нас хорошо слышит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20" w:leader="none"/>
        </w:tabs>
        <w:jc w:val="both"/>
        <w:rPr/>
      </w:pPr>
      <w:r>
        <w:rPr>
          <w:b/>
          <w:sz w:val="28"/>
          <w:szCs w:val="28"/>
        </w:rPr>
        <w:t>Ольга Васильевна, а знают ли наши малыши, какой праздник мы сегодня отмечаем?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сколько оставшихся секунд, пока спутник не улетел, пожелайте чего-нибудь школе</w:t>
      </w:r>
    </w:p>
    <w:p>
      <w:pPr>
        <w:pStyle w:val="Normal"/>
        <w:tabs>
          <w:tab w:val="clear" w:pos="708"/>
          <w:tab w:val="left" w:pos="2220" w:leader="none"/>
        </w:tabs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лыши поют частушки) стихи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Вед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80-е годы – годы Комсомола, пионерии. Именно в это время школа начала свой путь.</w:t>
      </w:r>
    </w:p>
    <w:p>
      <w:pPr>
        <w:pStyle w:val="Style15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rStyle w:val="Emphasis"/>
          <w:b/>
          <w:sz w:val="28"/>
          <w:szCs w:val="28"/>
        </w:rPr>
        <w:t>Звук горна, барабан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школа дорогая!</w:t>
        <w:br/>
        <w:t>Здравствуйте, учителя!</w:t>
        <w:br/>
        <w:t>Юбилей свой, отмечая,</w:t>
        <w:br/>
        <w:t>Речь о Вас сказать пор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Сколько ярких здесь огней,</w:t>
        <w:br/>
        <w:t>Сколько собрано друзей! Нашей школе 50 лет,</w:t>
        <w:br/>
        <w:t xml:space="preserve">Лучше нашей школы нет!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чили детей Вы читать и писать,</w:t>
        <w:br/>
        <w:t>Учили Вы их весь мир познавать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пропал ваш тяжкий труд, -</w:t>
        <w:br/>
        <w:t>Какие ребята учатся тут!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то 50 лет? Ведь это мало,</w:t>
        <w:br/>
        <w:t>Но, сколько сил ушло в года!</w:t>
        <w:br/>
        <w:t>Цвети же, школа дорогая,</w:t>
        <w:br/>
        <w:t xml:space="preserve">Спасибо вам, учителя!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 xml:space="preserve">«Взвейтесь кострами» </w:t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Вед1 : На протяжении многих десятилетий учащиеся нашей школы занимали призовые места в районных и краевых предметных олимпиадах. В этом учебном году наша школа вновь заняла 3 место по итогам районной олимпиады. За 50 лет первая школа выпустила 42золотых медалей. 156  серебряных. Наша школа была награждена дипломами за активное участие в краевом этапе всероссийского конкурса «Школа территория здоровья» и конкурса Оргкомитет. Дипломом 1 степени был награжден педагогический коллектив пришкольного лагеря «Радуга» занявший 1 место в районном конкурсе на лучшую организацию и проведение профильной смены в лагерях с дневным пребыванием. Не раз наша школа занимала первые места на слетах участников туристко – краеведческого движения «Отечество». Четыре преподавателя удостоились звания лучший учитель Российской Федерации это Мхитарян Ирина Михайловна, Переверзева Елена Геннадьевна, Ладина Наталья Анатольевна,  Найденова Валентина Ивановна. В 2006г наша школа стала победителем конкурса общеобразовательных учреждений внедряющих инновационные общеобразовательные программы. На протяжении многих лет в нашей школе ведет активную работу Детское движение «Россияне» и движение «ЮИД» юные инспекторы дорожного движения. В течении 5 лет ведет свою работу историко - краеведческий музей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Песня «Школа -  это мир» Шагенова Хаишат. Ученица 11А класса.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ейчас мы приглашаем на сцену людей, которые, несмотря на непосильность задачи, все-таки по мере сил приближают прекрасное время расцвета системы образования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2:</w:t>
      </w:r>
      <w:r>
        <w:rPr>
          <w:b/>
          <w:sz w:val="28"/>
          <w:szCs w:val="28"/>
        </w:rPr>
        <w:t xml:space="preserve"> Мы приглашаем на сцену выпускницу школы №1 в 1965г, отличника просвещения, учителя высшей категории. Педагогический стаж 41 год, из них директором  14 лет. Педагогический наставник многих учителей.  </w:t>
      </w:r>
      <w:r>
        <w:rPr>
          <w:rStyle w:val="StrongEmphasis"/>
          <w:sz w:val="28"/>
          <w:szCs w:val="28"/>
        </w:rPr>
        <w:t xml:space="preserve">Сидоренко Валентину Федоровну.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В этом зале находятся люди, которые отдали лучшие годы своей жизни нашей школ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с 40 летним педагогическим юбилеем: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лина Николая Павлович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с 30 летним педагогическим юбилеем: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гарову Ирину Георгиевну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с 35 летним педагогическим юбилеем: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йденову Валентину Ивановну,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 25 летний педагогический юбилей отметили: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ражкова Любовь Ивановна, Ярошенко Татьяна Петровна, Ладина Наталья Анатольевн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с 20 летним педагогическим юбилеем: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амалаидзе Нину Алексеевну, Аршакян Рузанну Шагеновну, Гаврилову Анну Сергеевну,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 15 летним педагогическим юбилеем поздравляем: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Щербакову Светлану Михайловну, Богданову Людмилу Васильевну, Жестерову Ирину Алексеевну, Жиркову Ирину Владимировну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 летним педагогический  юбилеем поздравляем: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Попову Татьяну Николаевну, Павлиашвили Александра Алексеевича, Хаустову Ирину Анатольевну, Хамутова Александра Ивановича,  Иванову Елену Ивановну, Коваленко Людмилу Александровну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2</w:t>
      </w:r>
      <w:r>
        <w:rPr>
          <w:rStyle w:val="StrongEmphasis"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ринимайте поздравления от ансамбля «Станичники» с песней «Как у нас в станице»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ручение подарков бывшим сотрудникам (директор называет, дети вручают).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Ведущий 1: </w:t>
      </w:r>
      <w:r>
        <w:rPr>
          <w:b/>
          <w:sz w:val="28"/>
          <w:szCs w:val="28"/>
        </w:rPr>
        <w:t xml:space="preserve">И конечно огромное спасибо мы говорим всем педагогам, и всем работникам школы. 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т дом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ом уютно всем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это директор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дрый и строгий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й ведет нас по верной дороге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я от различных невзгод и проблем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, в котором уютно всем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т завучи наши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вогах, в заботе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й, а также внеклассной работе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их не найти недочетов, пробелов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помощь и словом, и делом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торый, конечно, и мудрый, и строгий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й ведет нас по верной дороге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я от различных невзгод и проблем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, в котором уютно всем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 это, друзья, познакомьтесь, учитель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и, химии, если хотите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руки, математики, физик, биолог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от литераторы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– психолог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, библиотекарь, учителя пения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меют все ангельское терпение)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, географ, английский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, информатика. Ныне и присно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я предметом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й ловко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ивают науки в ребячьи головки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sz w:val="28"/>
          <w:szCs w:val="28"/>
        </w:rPr>
        <w:t>4. Все вместе они - очень дружный отряд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ю они окружили ребят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и за маму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и за папу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ок своих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ь к чудовищу в лапы!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 вот озабоченно смотрит завхоз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зет она школьный хозяйственный воз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ластны ей все, сантехник, шоферы,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sz w:val="28"/>
          <w:szCs w:val="28"/>
        </w:rPr>
        <w:t>Повар, электрики техперсонал тоже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торожа и работники кухни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ет им только: «Ребятушки, ухнем!»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зале присутствует сам учредитель,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sz w:val="28"/>
          <w:szCs w:val="28"/>
        </w:rPr>
        <w:t>А по совместительству - ангел-хранитель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заслуженный целой России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м компетентна, о чем ни спроси ее!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т научную степень, награды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х отношениях дама, что надо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стна любому, а зовут её 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Ивановна Згонникова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08 года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управляет школьной погодой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 завучей наших в тревоге, в заботе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й, а также внеклассной работе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не находит просчетов, пробелов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помощь и словом, и делом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Ее уважает директор наш строгий,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sz w:val="28"/>
          <w:szCs w:val="28"/>
        </w:rPr>
        <w:t>Который ведет нас по верной дороге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я от различных невзгод и проблем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, в котором уютно всем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 вот наконец-то и наши ребята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ей живём дружно, пускай небогато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частных у нас не отыщете лиц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Все лучшее – детям!”, – таков наш девиз!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им, сочиняем, танцуем, поем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 посещаем, в походы идем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с не случайно талантов не счесть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рангов уже победители есть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пехами каждый гордится учитель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и, химии, если хотите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рук, математики, физик, биолог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овед, литераторы, школьный психолог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, библиотекарь, учителя пения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ы подрастающим поколением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sz w:val="28"/>
          <w:szCs w:val="28"/>
        </w:rPr>
        <w:t>4. Все вместе они - очень дружный отряд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ю они окружили ребят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и за маму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и за папу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ок своих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ь к чудовищу в лапы!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ордится успехами деток завхоз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зет она школьный хозяйственный воз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ластны ей все- сантехник, шоферы,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sz w:val="28"/>
          <w:szCs w:val="28"/>
        </w:rPr>
        <w:t>Повар, электрик, тех. служащие тоже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торожа и работники кухни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ет им только: “Ребятушки, ухнем!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 завучи наши в тревогах, заботе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й, а также внеклассной работе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их не найдешь недочетов, пробелов.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помощь и словом, и делом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торый, конечно, и мудрый, и строгий,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sz w:val="28"/>
          <w:szCs w:val="28"/>
        </w:rPr>
        <w:t>Который ведет нас по верной дороге,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я от различных невзгод и проблем</w:t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, в котором уютно всем!</w:t>
      </w:r>
    </w:p>
    <w:p>
      <w:pPr>
        <w:pStyle w:val="Style15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На экране фотографии учителей, которые работают в школе.</w:t>
      </w:r>
    </w:p>
    <w:p>
      <w:pPr>
        <w:pStyle w:val="Normal"/>
        <w:tabs>
          <w:tab w:val="clear" w:pos="708"/>
          <w:tab w:val="left" w:pos="2220" w:leader="none"/>
        </w:tabs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2. принимайте поздравления от ансамбля «Лада». 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едущий 1: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– это наш родной дом, где полно друзей, где уютно и тепло. Где есть родители, которые помогают ребенку в учебе, и школе в работе. Таких родителей немного, но они есть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ЫСТУПЛЕНИЕ ОТ РОДИТЕЛЬСКОГО КОМИТЕТА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едущий 2: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ы приглашаем наших уважаемых родителей 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едущий 1: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Принимая поздравления, нам сегодня хочется сказать огромное спасибо всем тем родителям, которых мы по праву можем считать своими друзьями. Спасибо Вам за помощь в воспитании детей!</w:t>
      </w:r>
    </w:p>
    <w:p>
      <w:pPr>
        <w:pStyle w:val="Normal"/>
        <w:tabs>
          <w:tab w:val="clear" w:pos="708"/>
          <w:tab w:val="left" w:pos="2220" w:leader="none"/>
        </w:tabs>
        <w:ind w:left="1260" w:hanging="0"/>
        <w:jc w:val="both"/>
        <w:rPr/>
      </w:pPr>
      <w:r>
        <w:rPr>
          <w:b/>
          <w:sz w:val="28"/>
          <w:szCs w:val="28"/>
        </w:rPr>
        <w:t>Вед 2: А мы переносимся в другую телестудию. Рузанна Шагеновна, как связь, вы нас слышит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20" w:leader="none"/>
        </w:tabs>
        <w:jc w:val="both"/>
        <w:rPr/>
      </w:pPr>
      <w:r>
        <w:rPr>
          <w:b/>
          <w:sz w:val="28"/>
          <w:szCs w:val="28"/>
        </w:rPr>
        <w:t>Интересно спросить у тех, кому сегодня 16-17 лет: 50 лет – это много или мало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лания от старшеклассников.</w:t>
      </w:r>
    </w:p>
    <w:p>
      <w:pPr>
        <w:pStyle w:val="Normal"/>
        <w:tabs>
          <w:tab w:val="clear" w:pos="708"/>
          <w:tab w:val="left" w:pos="2220" w:leader="none"/>
        </w:tabs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класс поет песню).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Мы бы хотели пригласить на эту сцену человека, благодаря которому школа стала такой, какая она сейчас есть.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едущий 2</w:t>
      </w:r>
      <w:r>
        <w:rPr>
          <w:rStyle w:val="StrongEmphasis"/>
          <w:sz w:val="28"/>
          <w:szCs w:val="28"/>
        </w:rPr>
        <w:t>:</w:t>
      </w:r>
      <w:r>
        <w:rPr>
          <w:b/>
          <w:sz w:val="28"/>
          <w:szCs w:val="28"/>
        </w:rPr>
        <w:t xml:space="preserve"> Встречаем Лысенко Ирину Леонидовну – директора школы №1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ВЫСТУПЛЕНИЕ ДИРЕКТОРА ШКОЛЫ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 1: Сегодня мы не можем не вспомнить о тех людях, которые отдали школе полжизни. Это наши дорогие ветераны. Мы видели, каким вдохновением сияли их глаза, какой жаждой объять необъятное! Мы видели, как эти лица постепенно покрывались морщинками, а глаза становились строже, взгляд мудрее. Годы летели, старели наши дорогие учителя, наши великие труженики. Один за другим оставляют они свой боевой пост, чтобы, наконец, дать отдых своему беспокойному сердцу. «Ну-ка, поработайте, тут без нас» - думают они – Справитесь?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Вед 2: А мы не можем без вас! И в суматохе дел, и в дни праздников, мы часто вспоминаем вас. Мы гордимся тем, что вы работали в нашей школе! Спасибо Вам за это!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 о России Варилова Виктория ученица 10Б класса.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ня «Моя родная сторона» исполняют ансамбль «Память»  10-11кл. 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т всей души желаем вам здоровья и бодрости на долгие годы. В знак благодарности примите от нас эти цветы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Время не стоит на месте, оно неустанно движется вперед. Осень сменяет лето, весна – зиму. Время вспять не повернуть. Уходят от нас близкие и родные, друзья и коллеги, но мы о них всегда помним. Сегодня с нами нет: _________________________________________</w:t>
      </w:r>
    </w:p>
    <w:p>
      <w:pPr>
        <w:pStyle w:val="Style15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Вручение цветов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jc w:val="both"/>
        <w:rPr/>
      </w:pPr>
      <w:r>
        <w:rPr>
          <w:b/>
          <w:sz w:val="28"/>
          <w:szCs w:val="28"/>
        </w:rPr>
        <w:t>Ведущий 2: Недели, месяцы, годы уходят в прошлое, становятся историей. Технический прогресс пугает нас своими масштабами и скоростями. В мире происходят грандиозные, судьбоносные события. Время невозможно остановить или хотя бы притормозить. 50 лет проносится мимо, как пейзаж в окне вагона поезда. 50 лет становится частью нашей биографии. Неизменным остается только одно: каждое утро учителя заходят в класс и видят там своих учеников. И в этом надежда на лучшее и гарантии, что впереди у нас много раз по 50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Звонок:</w:t>
      </w:r>
      <w:r>
        <w:rPr>
          <w:rStyle w:val="Emphasis"/>
          <w:b/>
          <w:sz w:val="28"/>
          <w:szCs w:val="28"/>
        </w:rPr>
        <w:t xml:space="preserve"> (звенит): </w:t>
      </w:r>
      <w:r>
        <w:rPr>
          <w:b/>
          <w:sz w:val="28"/>
          <w:szCs w:val="28"/>
        </w:rPr>
        <w:t>Здравствуйте, дорогие гости. Вы меня узнали? Да, я ваш старый и добрый знакомый, Школьный Звонок.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ногих из вас я хорошо помню. О, хотя вас было немало за эти десятилетия. Я призывал на уроки 2964 ученика. Я прошу поприветствовать  дружными аплодисментами тех, кто присутствует в этом зале, те, кто учились в школе №1 и носят гордое звание   </w:t>
      </w:r>
      <w:r>
        <w:rPr>
          <w:b/>
          <w:iCs/>
          <w:sz w:val="28"/>
          <w:szCs w:val="28"/>
        </w:rPr>
        <w:t>выпускников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д1:  2002, , 1992, 1982, 1972, 1962.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д 1. </w:t>
      </w:r>
      <w:r>
        <w:rPr>
          <w:b/>
          <w:sz w:val="28"/>
          <w:szCs w:val="28"/>
        </w:rPr>
        <w:t>А кто же они – выпускники школы №1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 2: Большинство выпускников школы закончили учебные заведения, получили профессии и сегодня трудятся в различных отраслях народного хозяйства.  В зале находятся инженеры, медицинские работники, юристы, связисты, педагоги, экономисты, бухгалтеры, а давайте лучше проверим. Проверим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1; Давайте поприветствуем в зале  учителей, воспитателей, помощников воспитател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2: Поддержим аплодисментами и посмотрим на работников торговли, предпринимателей, бизнесменов, продавцов, товароведов, менеджер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1: Приветствуем сотрудников правоохранительных органов, юристов, адвокат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2: Мы рады видеть в зале медицинских работников, врачей, медсестер! Покажитесь, пожалуйс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1: Уже спешат всем показаться работники общественного питани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2: А мы приветствуем операторов ЭВМ, компьютерщиков, программист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1: В этом зале, мы знаем, присутствуют экономисты, финансисты, бухгалтера! Будьте добры, встаньте, пожалуйс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 2:  А мы поддерживаем аплодисментами директоров, управляющих, начальников, руководителей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1: А есть ли в этом зале военные? Конечно, есть! Бурные аплодисменты в ваш адре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2: Приветствуем швей, портных, парикмахеров, всех, кто делает нас красивым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1: А мы просим подняться со своих мест и зарегистрироваться на нашем сайте артистов, культработников, журналист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2: Давайте не забудем поприветствовать строителей, архитекторов, дизайнер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 1:  Спасибо всем кто принял участие в этой своеобразной регистрации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2: Приятно видеть столько неравнодушных и энергичных люд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1: И особенно приятно, что все они – выпускники нашей школ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2: И сейчас их время!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ыпускники вам слово: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едущий 1: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А дом наш – большая планета Земля!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е мы соседи, и все мы – семья!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едущий 2:</w:t>
      </w:r>
      <w:r>
        <w:rPr>
          <w:b/>
          <w:sz w:val="28"/>
          <w:szCs w:val="28"/>
        </w:rPr>
        <w:t xml:space="preserve"> Пусть школа была только первый порог,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школа дала только первый урок,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Мы ей благодарны на все времен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ерна добра и любви семена!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едущий 2: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милая родная,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 за прошлое прости,</w:t>
        <w:br/>
        <w:t>Мы ж твои родные дети -</w:t>
        <w:br/>
        <w:t>Пожинай плоды свои!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Что желают в день рожденья?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едущий 2:</w:t>
      </w:r>
      <w:r>
        <w:rPr>
          <w:b/>
          <w:sz w:val="28"/>
          <w:szCs w:val="28"/>
        </w:rPr>
        <w:t>Мнений двух, конечно, нет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нья, вдохновенья,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й и побед.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едущий 1</w:t>
      </w:r>
      <w:r>
        <w:rPr>
          <w:rStyle w:val="StrongEmphasis"/>
          <w:sz w:val="28"/>
          <w:szCs w:val="28"/>
        </w:rPr>
        <w:t>:</w:t>
      </w:r>
      <w:r>
        <w:rPr>
          <w:b/>
          <w:sz w:val="28"/>
          <w:szCs w:val="28"/>
        </w:rPr>
        <w:t xml:space="preserve"> Чтобы мимо проходил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зенья полоса.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едущий 2</w:t>
      </w:r>
      <w:r>
        <w:rPr>
          <w:rStyle w:val="StrongEmphasis"/>
          <w:sz w:val="28"/>
          <w:szCs w:val="28"/>
        </w:rPr>
        <w:t>:</w:t>
      </w:r>
      <w:r>
        <w:rPr>
          <w:b/>
          <w:sz w:val="28"/>
          <w:szCs w:val="28"/>
        </w:rPr>
        <w:t xml:space="preserve"> И еще – здоровья детям,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жих сил учителям,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Школе нашей – долголетья,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астья и спехов Вам!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Вместе:</w:t>
      </w:r>
      <w:r>
        <w:rPr>
          <w:b/>
          <w:sz w:val="28"/>
          <w:szCs w:val="28"/>
        </w:rPr>
        <w:t xml:space="preserve"> С юбилеем Вас!!!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Лучшая из школ» все.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95"/>
        </w:tabs>
        <w:ind w:left="795" w:hanging="375"/>
      </w:pPr>
      <w:rPr/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.am/index.php?page=events&amp;index.php?page=events&amp;month=11&amp;day=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7:00Z</dcterms:created>
  <dc:creator>имя</dc:creator>
  <dc:description/>
  <cp:keywords/>
  <dc:language>en-US</dc:language>
  <cp:lastModifiedBy>Admin</cp:lastModifiedBy>
  <cp:lastPrinted>2012-02-03T10:55:00Z</cp:lastPrinted>
  <dcterms:modified xsi:type="dcterms:W3CDTF">2012-02-16T05:17:00Z</dcterms:modified>
  <cp:revision>2</cp:revision>
  <dc:subject/>
  <dc:title>Сценарий торжественного вечера, посвященного 25-летнему юбилею школы</dc:title>
</cp:coreProperties>
</file>