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ограммы и учебники 2013-2014 учебного года МОУ СОШ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57"/>
        <w:gridCol w:w="4137"/>
        <w:gridCol w:w="180"/>
        <w:gridCol w:w="4497"/>
        <w:gridCol w:w="26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(автор, год издания, издательство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звание, год издания, издательст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, ведущего предмет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А , Б  класс комплект  «Перспективная начальная школ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,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. Перспективная начальная школа./ Сост. Р.Г. Чуракова. -  Москва, Академкнига/ учебник,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русскому языку. Обучение грамоте. Н.Г. Агаркова, Н.М. Лавров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Учебник по обучению грамоте и чтению. Агаркова Н.Г.,  Агарков Ю.А./Под ред. М.Л. Каленчук.-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, 2012-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письму № 1,2,3. Н.Г. Агаркова, Ю.А. Агарков – Москва, Академкнига/учебник, 20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ненко Т.Ф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. Перспективная начальная школа./ Сост. Р.Г. Чуракова. -  Москва, Академкнига/ учебник, 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Чуракова Н.А./Под ред. М.Л. Каленчук.-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, 2012-20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. Перспективная начальная школа./ Сост. Р.Г. Чуракова. -  Москва, Академкнига/ учебник, 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Чурак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учебник, 2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  Хрестоматия. Р.Г. Чуракова, О.В. Малаховска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. Перспективная начальная школа./ Сост. Р.Г. Чуракова. -  Москва, Академкнига/ учебник, 2011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 в 2-х частях. Чекин А.П./Под ред. Р.Г. Чураковой. -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книга/учебник, 2012-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«Математика в вопросах и заданиях» № 1,2. О.А. Захаро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учебным предметам. Перспективная начальная школа./ Сост. Р.Г. Чуракова. -  Москва, Академкнига/ учебник, 2011 г.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Федотова О.Н., Трафимова Г.В., Трафимов С.А. - Москва, Академкнига/учебник, 20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 Хрестоматия.  О.Н. Федотова, Г.В. Трафимова, С.А. Траф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окружающему миру для самостоятельных рабо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. Перспективная начальная школа./ Сост. Р.Г. Чуракова. -  Москва, Академкнига/ учебник, 2011 г. Программа по технологии. Т.М. Рагозина, И.П. Мылова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Т.М. Рагозина, А.А. Гринева. – М.: Академкнига/учебник,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 для 1-4 кл. - М.: Дрофа,  2011г 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Москва, Просвещение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, Хуторненко Т.Ф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  класс «Школа 2100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 МО и науки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аласс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. Р.Н. Бунеев, Е.В. Бунеева, О.В.Пронина. - М.: Баласс; ООО «Школьный дом»,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Пронина. «Мои волшебные пальчики» в 5 частях под науч. ред. Р.Н. Бунеева, Е.В. Бунеевой. - М.: Баласс; изд-во Школьный дом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 МО и науки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Баласс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в 3-х частях. Т.Е.Демидова, С.А. Козлова, А.П.Тонких. – М.: Баласс, ООО «Школьный дом», 2011 г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Математика». Т.Е.Демидова, С.А. Козлова, А.П.Тонких. – М.: Баласс, ООО «Школьный дом», 20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 МО и науки РФ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 Баласс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Р.Н. Бунеев, Е.В. Бунеева, О.В.Пронина. – М.: Баласс; Школьный дом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унеева, Е.В.Яковлева. Рабочая тетрадь по русскому языку. – М.: Баласс, изд-во Школьный дом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 МО и науки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аласс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пельки солнца» Р.Н. Бунеев, Е.В. Бунеева. – М.: Баласс; Школьный дом, 2011 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литературному чтению/ Р.Н. Бунеев, Е.В. Бунеева. – М.: Баласс; Школьный дом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100 МО и науки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аласс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в 2-х час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 Вахрушев, О.В. Бурский, А.С. Раутиан. - М.: Баласс; Школьный дом, 2011 г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тетрадь к учебнику «Окружающий мир» («Я и мир вокруг») А.А. Вахрушев, О.В. Бурский, А.С. Раутиан. – М.: Баласс; Школьный дом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Бурский О.В., Родыгина О.А. Самостоятельные и итоговые работы к  учебнику «Окружающий мир» (Я и мир вокруг) – М.: Баласс; Школьный дом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уревина, Е.А. Лут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аласс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Технология» (Прекрасное рядом с тобой). Е.Д. Ковалевская. - М.: Баласс; Школьный дом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уревина, Е.А. Лутц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аласс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А. Куревина, Е.А. Лутцева. Технология «Прекрасное рядом с тобой» - М.: Баласс; Школьный дом, 2012 г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Изобразительное искусство» (Разноцветный мир). О.А. Куревина, Е.Д. Ковалевская. - М.: Баласс; Школьный дом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- М.: Просвещение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, Б  классы «Перспективная начальная школ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А, Б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.Г. Чуракова. - Москва, Академкнига/ учебник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усский язык». В 3 ч. Чуракова Н.А., М.Л. Каленчук, О.В. Малаховская. – М.:, Академкнига/учебник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самостоятельной работы № 1,2. Т.А. Байкова, О.В. Малахов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Академкнига/учебник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н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Е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.Г. Чуракова. - Москва, Академкнига/ учебник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 2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ракова Н.А. – М.: Академкнига/учебник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- 1,2 части для самостоятельной работы. О.В. Малаховск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. Р.Г. Чуракова, О.В. Малаховская. – М.: Академкнига/учебник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.Г. Чуракова. - Москва, Академкнига/ учебник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матика» в 2-х частях. Чекин А.Л. – М.:, Академкнига/ учебник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«Математика в вопросах и заданиях» № 1,2. О.А. Захарова, Е.П. Юдина. Москва, Академкнига/ учебник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.Г. Чуракова. - Москва, Академкнига/ учебник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 1,2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 – М.: Академкнига/ учебник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работы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. Федотова О.Н., Трофимова Г.В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Окружающий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О.Н., Трофимова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Академкнига/ учебник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Р.Г. Чуракова. - Москва, Академкнига/ учебник, 20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гозина Т.М., Гринева А.А., И.Б. Мылова. – М.: Академкнига/ учебник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В.С. Кузина «Изобразительное искусство для 1-4 кл.»  – М.: Дрофа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ева, программа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. - Обнинск, Издательство «Титул», 2008 г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1. М.З. Бибол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, Издательство «Титул»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ысенко И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2-4 кл. – М.: Просвещение, 2010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В 2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Бим. - Москва, Просвещение, 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- М.: Просвещение, 20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А  класс  «Школа 2100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Деми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матика» в 3-х час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Е.Демидова, С.А. Козл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П. Тонких. – М.: Баласс, 20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контрольные и самостоятельные работы к учебнику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злова, А.П.Тонких.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сс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гарова И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Бунеев, Е.В. Бун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2-х частях. Р.Н. Бунеев, Е.В. Бунеева, О.В.Пронина. – М.: Баласс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Бунеева, Е.В.Яковл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чтение « В одном счастливом детстве» в 2-х частях. Р.Н. Бунеев, Е.В. Бунеева. – М.: Баласс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Вахр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.   «Обитатели Земли». «Мое Отечество». А.А. Вахрушев. –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Окружающий мир «Обитатели Земли», «Мое Отечество». Проверочные и контрольные работы к учебнику «Окружающий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Куревина, Е.Д. Ковал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евина О.А. Изобразительное искусство «Разноцветный мир»  - М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по изобразительному искусств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итор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 Ладыженская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етская риторика в рассказах и рисунках» в 2-х частях. Т.А. Ладыженская, Р.И. Никольская, Н.В. Ладыженская, Г.И. Сорокина. - М.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, 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уревина, Е.А. Лутцев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А. Куревина. Технология. Прекрасное рядом с тобой. М.: Баласс, 201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 «Технология». – М.: Баллас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 играх и задачах». 3 кл. В 2-х частях. А.В. Горячев,  К.И. Горин – М.: Баласс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ева, программа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. - Обнинск, Издательство «Титул», 2008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1.  М.З. Биболетова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, Издательство «Титул»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2-4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В 2 част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Л. Бим. – М.: Просвещение, 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-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, В классы «Перспективная начальная школ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, 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1,2,3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чук М.Л., Чуракова Н.А., Малаховская О.В., Байкова Т.А. – М.: Академкнига/учебник,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ь для самостоятельной работы № 1,2. Т.А. Байкова</w:t>
            </w:r>
            <w:r>
              <w:rPr>
                <w:b/>
                <w:sz w:val="22"/>
                <w:szCs w:val="22"/>
              </w:rPr>
              <w:t xml:space="preserve"> -  </w:t>
            </w:r>
            <w:r>
              <w:rPr>
                <w:sz w:val="22"/>
                <w:szCs w:val="22"/>
              </w:rPr>
              <w:t>М.: Академкнига/учебник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С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О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. 2 части. Чуракова Н.А. – М.: Академкнига/учебник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самостоятельной работы. 1,2 части. О.В. Малаховская. – М.: Академкнига/учебник,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. Р.Г. Чуракова, О.В. Малаховская.- М.: Академкнига/учебник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 1, 2 части. Чекин А.Л. – М.: Академкнига/ учебник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самостоятельных работ по математике  № 1,2. О.А. Захарова, Е.П. Юдина. – М.: Академкнига/ учебник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. 1,2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, Царева Л.А. – М.: Академкнига/ учебник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ь для самостояте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. Федотова О.Н., Трафимова Г.В., Трафимов С.А., Царева Л.А. – М.: Академкнига/ учебник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.Окружающи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, Трафимова Г.В., Трафимов С.А. – М.:Академкнига/ учебник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В.С. Кузина «Изобразительное искусство для 1-4 кл.»  – М.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Рагозина Т.М. – М.: Академкнига/ учебник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ева, программа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. - Обнинск, Издательство «Титул», 2008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1.  М.З. Биболетова. - Обнинск, Издательство «Титул»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2-4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В 2 частях. И.Л. Бим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учебным предметам 1-4 кл. Перспективная начальная школа (в 2-х частях). Р.Г. Чуракова. -  М.: Академкнига/ учебник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3 кл. В 2 ч. Е.П. Бененсон, А.Г. Паутова. - М.: Академкнига/ учебник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-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  класс «Гармо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А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Программа для общеобразовательных учреждений для 1-4 кл., 2011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вейчик М.С., Кузьменко Н.С. Русский язык: К тайнам нашего языка. В 2 частях. 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традь-задачник. 3 части. Соловейчик М.С., Кузьменко Н.С. -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шкова Т.В. Тестовые задания по русскому языку. Под ред. М.С. Соловейчик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Т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О.В. Программа для общеобразовательных учреждений для 1-4 кл., 2011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Кубасова. Литературное чтение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юбимые страницы. В 4 частях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мина Н.Б. Программа для общеобразовательных учреждений для 1-4 кл.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Истомина. Математика. В 4 частях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тетрадь к учебнику по математике. В 2 ч. /Н.Б. Истомина, З.Б. Редько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зова О.Т. Программа для общеобразовательных учреждений для 1-4 кл.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Т. Поглазова, Н.И. Ворожейкина, В.Д. Шилин. Окружающий мир. В 2 ч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Т. Поглазова, В.Д. Шилин. Рабочая тетрадь. В 2 ч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В.С. Кузин «Изобразительное искусство для 1-4 кл.»  – М.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Н.М. Программа для общеобразовательных учреждений для 1-4 кл.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а Н.М. Технология: рабочая тетрадь к учебнику «Наш рукотворный мир». В 2 ч. - Смоленск, Ассоциация 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. Сборник программ. Начальная школа. Под науч. ред. Д.И. Фельдштейна. - М.: Баласс, 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 играх и задачах». 3 кл. В 2-х частях. А.В. Горячев,  К.И. Горин – М.: Баласс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артаева Т.И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ева, программа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. - Обнинск, Издательство «Титул», 2008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2. М.З. Биболетова. – Обнинск, издательство «Титул»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2-4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В 2 частях. И.Л. Бим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 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-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, В класс образовательная система 2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, 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Н. Бунеев, Е.В. Буне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В 2 ч. Р.Н. Бунеев, Е.В. Бунеева. – М.: Баласс, 2013 г.</w:t>
            </w:r>
          </w:p>
          <w:p>
            <w:pPr>
              <w:pStyle w:val="ListParagraph"/>
              <w:autoSpaceDE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бочая тетрадь по русскому языку </w:t>
            </w:r>
            <w:r>
              <w:rPr>
                <w:rFonts w:cs="Times New Roman" w:ascii="Times New Roman" w:hAnsi="Times New Roman"/>
                <w:color w:val="000000"/>
              </w:rPr>
              <w:t>для 4 класса / Н.А.Исаева. -  М.: Баласс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ые и контрольные работы по русскому языку.3 класс. Вариант 1, 2 / Е. В. Бунеева. – М.: Баласс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в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а О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Бунеев, Е.В. Бун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В океане света». В</w:t>
            </w:r>
            <w:r>
              <w:rPr>
                <w:sz w:val="22"/>
                <w:szCs w:val="22"/>
              </w:rPr>
              <w:t xml:space="preserve"> 2 ч. Р.Н. Бунеев, Е.В. Бунеева – М.: Баласс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радь по литературному чтению к учебнику «В океане света». 4 класс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Р. Н. Бунеев, Е. В. Бунеева. – М.: Баласс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Демидо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В 3 ч.Т.Е. Демидова, С.А. Козлова, А.П. Тонких. – М.: Баласс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и самостоятельные работы к учебнику С. А. Козловой, А. Г. Рубина «Математика». 4-й класс. – М.: Баласс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ахруше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4 класс. «Человек и природа»: учебник: в 2 ч. Ч. 1 / А. А. Вахрушев, Д. Д. Данилов, О. В. Бурский, А. С. Раутиан. – М.: Баласс,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4 класс. «Человек и человечество»: учебник в 2 ч./ А. А. Вахрушев, Д. Д. Данилов, С. С. Кузнецова, Е. В. Сизова, С. В. Тырин. – М.: Баласс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114"/>
                <w:sz w:val="22"/>
                <w:szCs w:val="22"/>
              </w:rPr>
              <w:t>Технология</w:t>
            </w:r>
            <w:r>
              <w:rPr>
                <w:color w:val="000000"/>
                <w:spacing w:val="3"/>
                <w:w w:val="11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 xml:space="preserve">Прекрасное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рядо</w:t>
            </w:r>
            <w:r>
              <w:rPr>
                <w:color w:val="000000"/>
                <w:w w:val="113"/>
                <w:sz w:val="22"/>
                <w:szCs w:val="22"/>
              </w:rPr>
              <w:t>м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0"/>
                <w:sz w:val="22"/>
                <w:szCs w:val="22"/>
              </w:rPr>
              <w:t>тобой</w:t>
            </w:r>
            <w:r>
              <w:rPr>
                <w:color w:val="000000"/>
                <w:w w:val="110"/>
                <w:sz w:val="22"/>
                <w:szCs w:val="22"/>
              </w:rPr>
              <w:t>.</w:t>
            </w:r>
            <w:r>
              <w:rPr>
                <w:color w:val="000000"/>
                <w:spacing w:val="2"/>
                <w:w w:val="11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>О.А</w:t>
            </w:r>
            <w:r>
              <w:rPr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5"/>
                <w:w w:val="115"/>
                <w:sz w:val="22"/>
                <w:szCs w:val="22"/>
              </w:rPr>
              <w:t>Куревина</w:t>
            </w:r>
            <w:r>
              <w:rPr>
                <w:iCs/>
                <w:color w:val="000000"/>
                <w:w w:val="115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>Е.А</w:t>
            </w:r>
            <w:r>
              <w:rPr>
                <w:iCs/>
                <w:color w:val="000000"/>
                <w:sz w:val="22"/>
                <w:szCs w:val="22"/>
              </w:rPr>
              <w:t xml:space="preserve">.  </w:t>
            </w:r>
            <w:r>
              <w:rPr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5"/>
                <w:w w:val="114"/>
                <w:sz w:val="22"/>
                <w:szCs w:val="22"/>
              </w:rPr>
              <w:t>Лутцева</w:t>
            </w:r>
            <w:r>
              <w:rPr>
                <w:iCs/>
                <w:color w:val="000000"/>
                <w:w w:val="114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32"/>
                <w:w w:val="114"/>
                <w:sz w:val="22"/>
                <w:szCs w:val="22"/>
                <w:lang w:val="en-US"/>
              </w:rPr>
              <w:t>2012</w:t>
            </w:r>
            <w:r>
              <w:rPr>
                <w:iCs/>
                <w:color w:val="000000"/>
                <w:spacing w:val="32"/>
                <w:w w:val="114"/>
                <w:sz w:val="22"/>
                <w:szCs w:val="22"/>
              </w:rPr>
              <w:t>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уревина, Е.Д. Ковалевска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цветный мир О.А. Куревина. – М.: Баласс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зовательная система «Школа 2100». Программы отдельных предметов (курсов) для нач. школы/Под науч. ред. Д.И. Фельдштейна. - М.: Баласс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З.И. Курцев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риторика в рассказах и картинках» Т.А. Ладыженская, Н.В. Ладыженский, Р.И. Никольская, Г.И. Сор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Баласс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программа физического воспитания учащихся. В.И. Лях, А.А. Зданевич. Москва,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ова С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 2100». Сборник программ. Начальная школа. Под науч. ред. Д.И. Фельдштейна. - М.: Баласс, 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в играх и задачах». 3 кл. В 2-х частях. А.В. Горячев,  К.И. Горин – М.: Баласс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 Биболетова, Н.Н. Трубанева, программа курса английского языка 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для 2-11 кл. - Обнинск, Издательство «Титул», 2008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joy English 2. </w:t>
            </w:r>
            <w:r>
              <w:rPr>
                <w:sz w:val="22"/>
                <w:szCs w:val="22"/>
              </w:rPr>
              <w:t>М.З. Биболетова. – Обнинск, издательство «Титул», 2010 г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2-4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. В 2 частях. И.Л. Бим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Русский язык 5-9 кл. Предметная линия учебников Т.А. Ладыженской,  М.Т. Баранова. – М.: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: 5-9 кл./Сост. О.В.Ельцова. – М.: ВАКО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, М.Т. Баранова и др. Русский язык 5 класс. В 2 ч. – М.: Просвещение,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рбик Т.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11 классы. Предметная линия учебников под ред. В.Я. Коровиной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Я. Коровина. Литература. 5 кл. В 2 ч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рамма. Планирование учебного материала. Математика 5-6 классы/ авт.-сост. В.И. Жохов.- М.: Мнемозина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математике: 5-6 кл. Н.В.Панина, Ю.А. Седавкина – М.: Вако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5 кл. Н.Я. Виленкин, В.И. Жохов. – М.: Мнемозина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с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жанова О.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ограмма по истории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 5 кл. Вегасин  А.А. – М., 20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ден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ограмма по обществознанию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 класс.  Боголюбов Л.Н. М.: Просвещение, 2013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, Сонин Н.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ведение  5 класс. А.А. Плешаков, Н.И. С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С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</w:t>
            </w:r>
            <w:r>
              <w:rPr>
                <w:sz w:val="22"/>
                <w:szCs w:val="22"/>
                <w:lang w:val="en-US"/>
              </w:rPr>
              <w:t>Happ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hs</w:t>
            </w:r>
            <w:r>
              <w:rPr>
                <w:sz w:val="22"/>
                <w:szCs w:val="22"/>
              </w:rPr>
              <w:t xml:space="preserve"> » 5 кл. К.И. Кауфман, М.Ю. Кауфман. - Обнинск, «Титул»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амалаидзе Н.А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ванова Е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емецкий язык «Шаги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Л. Бим. – М.: Просвещение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 Сборник нормативных документов «Технология».  Симоненко В.Д. – М.: Дрофа, 2009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5 кл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 – Граф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гичашвили Л.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5 кл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Изобразительное искусство. 5-7 классы. М.: Просвещение, 20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региональный стандарт МО РФ, 2009 г. Учебная программа Л.Л. Босова. - М.: Бином. Лаборатория знаний, 2011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осова Л.Л. - М.: БИНОМ. Лаборатория знаний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О и науки РФ по ФК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. – М.: Просвещение, 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И.А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русскому языку 5-9 кл. / Под ред.  М.М. Баранова, Т.А. Ладыженской. – М.: Просвещение,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: 5-9 кл./Сост. О.В.Ельцова. – М.: ВАКО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. В 2 ч. Баран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– М.: Просвещение, 2013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лашвили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С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ограмма по учебным предметам. Литература 5-9 кл. – М.: Просвещение, 201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11 классы. Предметная линия учебников под ред. В.Я. Коровиной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асс. В 2 ч. В.Я. Коровина. – М.: Просвещение,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. Планирование учебного материала. Математика 5-6 классы/ авт.-сост. В.И. Жохов.- М.: Мнемозина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математике: 5-6 кл. Н.В.Панина, Ю.А. Седавкина – М.: Вако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. 6 кл. Н.Я. Виленкин, В.И. Жохов. - М.: Мнемозина, 201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со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жанова О.Е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Биология. К комплекту учебников, созданных под рук. В.В. Пасечника 5-11 кл. – М.: Дрофа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. Биология «Бактерии.  Грибы. Растения» 6 кл. – М.: Дрофа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ерова И.А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бщеобразовательных учреждений.  История 5-9 кл. – М.: Просвещение,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 6 кл. Е.В. Агибалов, Г.М. Донской. - М.: Просвещение, 201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ысенко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, Косулина  «История России с древних времен до конца 16 века» 6 кл. - Москва: Русское слово, 2011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Программа по обществознанию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асс. Л.Н. Боголюбов.  – М.: Просвещение, 20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hs</w:t>
            </w:r>
            <w:r>
              <w:rPr>
                <w:sz w:val="22"/>
                <w:szCs w:val="22"/>
              </w:rPr>
              <w:t>» 6 кл. К.И. Кауфман, М.Ю. Кауфман. - Обнинск «Титул», 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алаидзе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нем. яз. «Шаги 2». И.Л. Бим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География. 6 – 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Герасимова «География начальный курс 6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 Сборник нормативных документов «Технология». Симоненко В.Д. – М.: Дрофа, 20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6  кл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 – Граф, 2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6 кл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Изобразительное искусство. 5-7 классы. М.: Просвещение, 20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: Информатика. 2-11 кл./Сост. М.Н.Бородин. - М.: Бином. Лаборатория знаний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6 кл. Л.Л. Босова, А.Ю. Босова. - М.: БИНОМ. Лаборатория знаний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К. А.П. Матвеев. - М.: Просвещение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Д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5-9 кл. / Под ред.  М.М. Баранова, Т.А. Ладыженской. – М.: Просвещение,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: 5-9 кл./Сост. О.В.Ельцова. – М.: ВАКО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. В 2 ч. Баран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– М.: Просвещение, 2013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лашвили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алаидзе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ограмма по учебным предметам. Литература 5-9 кл. – М.: Просвещение, 2011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11 классы. Предметная линия учебников под ред. В.Я. Коровиной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7 класс. В 2 ч. В.Я. Коровина. – М.: Просвещение,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. -  М.: Дрофа, 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животные  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, В.А. Шап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 200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А.В. Перышкин, Е.Г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7 кл. А.В. Перышк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бщеобразовательных учреждений.  История 5-9 кл. – М.: Просвещение, 2011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7 класс. Е.В. Пчело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. 20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ашвили Э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  7 кл. А. Я. Юдовская. - М.: Русское слово, 201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МОРФ 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Русское слово, 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асс. Кравченко А.И. – М.: Русское слово, 20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Программы для общеобразовательных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ушина. Москва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материков и оке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р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Happy English», Reader .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7 класс. И.Л. Бим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ко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алгебре/сост. Т.А. Бурмистрова. - М.: Просвещение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7 кл. Ю.Н. Макарычев, Н.Г. Миндюк/ под ред. С.А. Теляковского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, Просвещение 2010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 сост. В.А. Бурмистрова. – М.: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 Атанасян Л.С., Бутузов В.Ф. и др. - М.: Просвещение, 2010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 Сборник нормативных документов «Технология». Симоненко В.Д. – М.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7 кл. Симоненко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Вента – Граф, 2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7 кл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второго поколения. Примерные программы по учебным предметам. Изобразительное искусство. 5-7 классы. М.: Просвещение, 20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: Информатика. 2-11 кл./Сост. М.Н.Бородин. - М.: Бином. Лаборатория знаний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7 кл. Л.Л. Босова, А.Ю. Босова. - М.: БИНОМ. Лаборатория знаний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О и науки РФ по ФК.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Матвеев. – М.: Просвещение, 2009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русскому языку 5-9 кл. / Под ред.  М.М. Баранова, Т.А. Ладыженской. – М.: Просвещение, 2011 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: 5-9 кл./Сост. О.В.Ельцова. – М.: ВАКО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 класс. В 2 ч. Баран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– М.: Просвещение, 2013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лашвили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алаидзе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а С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второго поколения. Программа по учебным предметам. Литература 5-9 кл. – М.: Просвещение, 2011 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11 классы. Предметная линия учебников под ред. В.Я. Коровиной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6 класс. В 2 ч. В.Я. Коровина. – М.: Просвещение,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Алгебра 7-9 кл. /сост. Т.А. Бурмистрова - М.: Просвещение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. Ю.Н. Макарычев, Н.Г. Миндюк/ под ред. С.А. Теля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,  2011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кова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Геометрия 7-9 кл. /сост. Т.А. Бурмистрова - М.: Просвещение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 Л.С. Атанасян, В.Ф. Бутузов и др. - М.: Просвещение,  2010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для общеобразовательных учреждений.  История 5-9 кл. – М.: Просвещение, 2011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1800 – 1913 гг. 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. – М.: Просвещение, 20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ашвили Э.Д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19 век. 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. Зырянов. – М.: Дрофа, 20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МОРФ Кравченко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Русское слово, 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равченко. – М.: Русское слово, 20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А.В. Перышкин, Е.Г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8 кл. А.В. Перышкин. – М.: Дрофа, 2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Программа для основной школы. 7-9 кл./Н.Д. Угринович, Н.Н. Салмыкина. – М.: БИНОМ, Лаборатория знаний, 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8 кл. Н.Д. Угринович. – М.: БИНОМ, Лаборатория знаний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гартаева Т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Happy English», Reader .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»,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7 класс. И.Л. Бим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Габриелян. Программа по химии для 8-11 кл. – М.: Дрофа, 2010 г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 О.С. Габриелян. – М.: Дрофа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ер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бщеобразовательных учреждений В.В. Пасе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- Человек  8 кл. Д.В. Колесов И.Н. Беляев. - Москва: Дрофа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 программы для общеобразовательных учреждений. Ге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ссии» 8 кл. Барин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А.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 Сборник нормативных документов «Технология». В.Д. Симоненко. – М.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8 кл. В.Д. Симоненко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Вента – Граф, 20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8 кл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К. А.П. Матвеев. - М.: Просвещение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общеобразовательных учреждений. Черчение. 7-11 классы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08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. 7-9 кл. Ботвинников А.Д., Виноградов В.Н., Вышнепольский И.С. – М.: Астрель, 201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П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5-9 кл. / Под ред.  М.М. Баранова, Т.А. Ладыженской. – М.: Просвещение,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: 5-9 кл./Сост. О.В.Ельцова. – М.: ВАКО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9 кл. Бархударов С., Крючков и др. – М.: Просвещение, 20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алаидзе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. Литература 5-11 классы. Предметная линия учебников под ред. В.Я. Коровиной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9 кл. В 2-х частях. Коровина, Коровин, Збарский, Журавлев. – М.: Просвещение, 201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Алгебра 7-9 кл. /сост. Т.А. Бурмистрова - М.: Просвещение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9 кл. Ю.Н. Макарычев, Н.Г. Миндюк/ под ред. С.А. Теляковского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1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кова Е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Геометрия 7-9 кл. /сост. Т.А. Бурмистрова - М.: Просвещение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-9 кл. А.В. Погорелов.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,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 А.В. Перышкин, Е.Г. Гу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9 кл.А.В. Перышкин. – М.: Дрофа, 200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Семакин И.Г., Залогова  Л.А., Русаков С.В. - Москв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– М.: БИНОМ, Лаборатория знаний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С. Габриелян. Программа по химии для 8-11 кл. – М.: Дрофа, 2010 г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 кл. О.С. Габриелян. – М.: Дрофа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ер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 Программы для общеобразовательных учреждений. География. 6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 Население и хозяйство. 9 класс. В.П. Дронов, В.Я. Ром Москва: Дрофа, 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5-9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Happy English», Reader .9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 «Титул»,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малаидзе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МОРФ. – М.: Русское слово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. А.И. 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«Родное слово», 2008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а В.И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МОРФ Н.В. Загладин Москва, 2010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Отечест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 Н.В. Загладин Москва: «Родное слово», 200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ХХ в. Алексашкин А.Н.  – М.: Русское слово, 2009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. Введение в общую биологию и экологию Москва: Дрофа, 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ведение в общую биологию и экологию. А.А. Каменский,  Е.А. Криксунов. – М.: Дрофа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 Сборник нормативных  документов «Технология» Э.Д. Днепров А.Г., Аркадьев. – М.: Дрофа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9 кл. Симоненко В.Д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Вента – Граф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9 кл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К. А.П. Матвеев. - М.: Просвещение, 2012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Д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Н.Г. Гольцова, Шамшин, Мищерина. Программа 10-11 кл. - М.: Русское слово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0-11 кл. Н.Г. Гольцова, Шамшин, Мищерина. - </w:t>
            </w:r>
            <w:r>
              <w:rPr>
                <w:sz w:val="22"/>
                <w:szCs w:val="22"/>
              </w:rPr>
              <w:t>Москва: Русское слово, 20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ик Т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И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РФ. Литература 5-11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Я. Коровина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19 века для 10 кл. В 2-х ч. Ю.В. Лебедев. – М.: Просвещение, 20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сост. Т.А. Бурмистрова – М.: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 –11 кл. Колмогоров А.Н., Абрамов, Ю.П. Дудницын и др./ Под ред. А.Н. Колмогорова. – М.: Просвещение, 2010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тарян И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 сост. В.А. Бурмистрова – М.: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. Атанасян Л.С., Бутузов В.Ф. - М.: Просвещение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10-11 кл. А.В. Погорелов.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 2008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компонент государственного стандарта 2008 Программа по физике. Мякишев Г.Я. – М.: Просвещение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. Г.Я. Мякишев. – М.: Просвещение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. Семакин И.Г., Хеннер Е.К. - Москва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Базов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. – М.: БИНОМ, Лаборатория знаний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Программа по химии для 8-11 кл. – М.: Дрофа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10 кл. О.С. Габриелян, Ф.Н. Маскаев, С.Ю. Пономарев, В.В. Теренин. – М.: Дрофа, 201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0 кл. О.С. Габриелян. – М.: Дрофа, 201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ер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10-11 классов общеобразовательных учреждений. К.И. Кауфман, М.Ю. Кауфман. Обнинск, «Титул», 20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Happy English », Reader 10 </w:t>
            </w:r>
            <w:r>
              <w:rPr>
                <w:sz w:val="22"/>
                <w:szCs w:val="22"/>
              </w:rPr>
              <w:t>клас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ауфман</w:t>
            </w:r>
            <w:r>
              <w:rPr>
                <w:sz w:val="22"/>
                <w:szCs w:val="22"/>
                <w:lang w:val="en-US"/>
              </w:rPr>
              <w:t>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, «Титул», 2010</w:t>
            </w:r>
            <w:r>
              <w:rPr>
                <w:sz w:val="22"/>
                <w:szCs w:val="22"/>
                <w:lang w:val="en-US"/>
              </w:rPr>
              <w:t xml:space="preserve">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и МОРФ, 2010 г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А.Н. Сахаров,  В.И. Буганов. – М.: Просвещение,  2011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а В.И. Мартиашвили Э.Д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 Н.В. Загладин. 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Русское слово», 2010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ществознанию МОРФ, Боголюбов Л.Н., 2010 г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Л.Н. Боголюбов. -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1 г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разования по географии. Базовый уровень./ Под ред. В.И. Сиротина. -  М.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асс. Максаковский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.В. Пасечника Общая биология. – М.: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  Е.А. Крикс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О и науки РФ по ФК.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. – М.: Просвещение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 Сборник нормативных документов «Технология». Симоненко В.Д. – М.: Дрофа, 2009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0 кл. Симоненко В.Д.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Вента – Граф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Основы безопасности жизнедеятельности. 10 кл. - 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усский язык 10-11 кл. Н.Г. Гольцова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10-11 классы - М: Русское слово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ольцова, И.В. Шамшин, Мещ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Русское слово, 201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бик Т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МОРФ. Литература 5-11 кл. В.Я. Коровина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в 2-х част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П. Журавлев. - М.: Просвещение, 201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сост. Т.А. Бурмистрова – М.: Просвещение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10 –11 кл. Колмогоров А.Н., Абрамов, Ю.П. Дудницын и др./ Под ред. А.Н. Колмогорова. – М.: Просвещение, 2010 г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/ сост. В.А. Бурмистрова – М.: Просвещение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асс. Атанасян Л.С., Бутузов В.Ф. - М.: Просвещение 2010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.С. Габриелян. Программа по химии для 8-11 кл. – М.: Дрофа, 2010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. О.С. Габриелян  Г.Г. Лысова. - Москва: Дрофа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ер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реднего (полного) общего образования по географии. Базовый уровень / Под ред. И.В. Душиной. – М.: Дрофа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асс. Максаковский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И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Федеральный компонент гос. стандарта 2008 Программа по физике. Мякишев Г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10 кл. Г.Я. Мяки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кян Р.Ш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зовательных учреждений Семакин И.Г., Хеннер Е.К. -   Москва, 2009 г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  Базовый уровень. 11 класс. – М.: БИНОМ,  Лаборатория знаний, 2011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Е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.В. Пасечника Общая биология. – М.: Просвещение, 2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аменский  Е.А. Крикс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Дрофа, 20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жова Н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Иностранный язык. 10-11 кл. – М.: Просвещение, 20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11 кл. И.Л. Бим. -  М.: Просвещение, 201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Н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. языка для 10-11 кл. общеобраз. учреждений. К.И. Кауфман, М.Ю. Кауфман. Обнинск, «Титул», 20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</w:t>
            </w:r>
            <w:r>
              <w:rPr>
                <w:sz w:val="22"/>
                <w:szCs w:val="22"/>
                <w:lang w:val="en-US"/>
              </w:rPr>
              <w:t xml:space="preserve"> «Happy English», Reader 11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К.И. Кауфман, М.Ю. Кауфман. - Обнинск «Титул», 2011 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ова Ю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РФ. История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Загладин. - Москва: Русское слово, 2010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.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20-21 век.В.А. Шестаков. -  Москва: Просвещение, 2011 (профиль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Отечества 20-21 век. Н.В. Заглад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: Русское слово, 2010 (базовый уровень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вт. Л.Н. Боголю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. Проф. Уровень.  Л.Н. Боголюбов. – М.: Просвещение, 201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. Л.Н. Боголюбов. – М.: Просвещение, 20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асс. Базовый уровень.  Л.Н. Боголюбов. – М.: Просвещение, 201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О и науки РФ по Ф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атвеев. – М.: Просвещение, 20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 Сборник нормативных документов «Технолог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оненко В.Д. – М.: Дрофа, 2009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11 кл. В.Д.Симоненко. – М.: Вента – Граф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чашвили Л.В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Б.О. Основы безопасности жизнедеятельности. Рабочие программы. Предметная линия учебников под ред.   А.Т. Смирнова. 5-9 кл. - Москва: Просвещение, 2012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 Основы безопасности жизнедеятельности. 11 кл. - М.: Просвещение, 20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ов Д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     С.Б. По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41:00Z</dcterms:created>
  <dc:creator>Rauma</dc:creator>
  <dc:description/>
  <cp:keywords/>
  <dc:language>en-US</dc:language>
  <cp:lastModifiedBy>Наталья</cp:lastModifiedBy>
  <cp:lastPrinted>2003-01-06T21:53:00Z</cp:lastPrinted>
  <dcterms:modified xsi:type="dcterms:W3CDTF">2013-11-11T06:20:00Z</dcterms:modified>
  <cp:revision>66</cp:revision>
  <dc:subject/>
  <dc:title/>
</cp:coreProperties>
</file>