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-72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к              приказу</w:t>
      </w:r>
    </w:p>
    <w:p>
      <w:pPr>
        <w:pStyle w:val="Normal"/>
        <w:ind w:left="-720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иректора школы</w:t>
      </w:r>
    </w:p>
    <w:p>
      <w:pPr>
        <w:pStyle w:val="Normal"/>
        <w:ind w:left="-720" w:hanging="0"/>
        <w:jc w:val="right"/>
        <w:rPr/>
      </w:pPr>
      <w:r>
        <w:rPr/>
        <w:t xml:space="preserve">                                             </w:t>
      </w:r>
      <w:r>
        <w:rPr/>
        <w:t>«Об утверждении перечня</w:t>
      </w:r>
    </w:p>
    <w:p>
      <w:pPr>
        <w:pStyle w:val="Normal"/>
        <w:ind w:left="-720" w:hanging="0"/>
        <w:jc w:val="right"/>
        <w:rPr/>
      </w:pPr>
      <w:r>
        <w:rPr/>
        <w:t>учебников, используемых</w:t>
      </w:r>
    </w:p>
    <w:p>
      <w:pPr>
        <w:pStyle w:val="Normal"/>
        <w:ind w:left="-720" w:hanging="0"/>
        <w:jc w:val="right"/>
        <w:rPr/>
      </w:pPr>
      <w:r>
        <w:rPr/>
        <w:t xml:space="preserve">        </w:t>
      </w:r>
      <w:r>
        <w:rPr/>
        <w:t>в образовательном процессе</w:t>
      </w:r>
    </w:p>
    <w:p>
      <w:pPr>
        <w:pStyle w:val="Normal"/>
        <w:ind w:left="-720" w:hanging="0"/>
        <w:jc w:val="right"/>
        <w:rPr/>
      </w:pPr>
      <w:r>
        <w:rPr/>
        <w:t xml:space="preserve"> </w:t>
      </w:r>
      <w:r>
        <w:rPr/>
        <w:t>в 2011/2012 учебном году»</w:t>
      </w:r>
    </w:p>
    <w:p>
      <w:pPr>
        <w:pStyle w:val="Normal"/>
        <w:ind w:left="-720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_________№___________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чебников,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х в образовательном процессе МОУ СОШ №1 Курского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в 2011/2012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290"/>
        <w:gridCol w:w="3600"/>
        <w:gridCol w:w="1620"/>
        <w:gridCol w:w="126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 и название 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класс комплек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 210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тематика»</w:t>
            </w:r>
          </w:p>
          <w:p>
            <w:pPr>
              <w:pStyle w:val="Normal"/>
              <w:rPr/>
            </w:pPr>
            <w:r>
              <w:rPr/>
              <w:t>В 3х част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Демидова, СА.Козлова, А.П.Тонк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«Моя математи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контрольные работы к учебнику «Моя математи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СА.Козлова, А.П.Тонк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укварь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Бунеева, О.В.Прон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 «Мои волшебные пальчи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 час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(первые уро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Бунеева, О.В.Прон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по русскому язык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унеева, Е.В.Яковл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«Я и мир во круг»</w:t>
            </w:r>
          </w:p>
          <w:p>
            <w:pPr>
              <w:pStyle w:val="Normal"/>
              <w:rPr/>
            </w:pPr>
            <w:r>
              <w:rPr/>
              <w:t>(в 2х частя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ахрушев,О.В.Бурск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</w:t>
            </w:r>
          </w:p>
          <w:p>
            <w:pPr>
              <w:pStyle w:val="Normal"/>
              <w:rPr/>
            </w:pPr>
            <w:r>
              <w:rPr/>
              <w:t>«Окружающий ми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красное рядом с тобо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уревина, Е.А.Лутц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. «Прекрасное рядом с тобо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  «Перспективная нача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. Учебник по обучению грамоте и чт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Н.Г. Агарков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.</w:t>
            </w:r>
          </w:p>
          <w:p>
            <w:pPr>
              <w:pStyle w:val="Normal"/>
              <w:rPr/>
            </w:pPr>
            <w:r>
              <w:rPr/>
              <w:t>Книга/учсеб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.</w:t>
            </w:r>
          </w:p>
          <w:p>
            <w:pPr>
              <w:pStyle w:val="Normal"/>
              <w:rPr/>
            </w:pPr>
            <w:r>
              <w:rPr/>
              <w:t>Книга/учсеб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.</w:t>
            </w:r>
          </w:p>
          <w:p>
            <w:pPr>
              <w:pStyle w:val="Normal"/>
              <w:rPr/>
            </w:pPr>
            <w:r>
              <w:rPr/>
              <w:t>Книга/учсеб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2 ч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.</w:t>
            </w:r>
          </w:p>
          <w:p>
            <w:pPr>
              <w:pStyle w:val="Normal"/>
              <w:rPr/>
            </w:pPr>
            <w:r>
              <w:rPr/>
              <w:t>Книга/учсеб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 Трафимова Г.В. Трафимо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.</w:t>
            </w:r>
          </w:p>
          <w:p>
            <w:pPr>
              <w:pStyle w:val="Normal"/>
              <w:rPr/>
            </w:pPr>
            <w:r>
              <w:rPr/>
              <w:t>Книга/учсеб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Хрестома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 Трафимова Г.В. Трафимо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.</w:t>
            </w:r>
          </w:p>
          <w:p>
            <w:pPr>
              <w:pStyle w:val="Normal"/>
              <w:rPr/>
            </w:pPr>
            <w:r>
              <w:rPr/>
              <w:t>Книга/учсеб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а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.</w:t>
            </w:r>
          </w:p>
          <w:p>
            <w:pPr>
              <w:pStyle w:val="Normal"/>
              <w:rPr/>
            </w:pPr>
            <w:r>
              <w:rPr/>
              <w:t>Книга/учсеб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класс комплект «Гармо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ч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 Кузьменко 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циация  </w:t>
            </w:r>
            <w:r>
              <w:rPr>
                <w:lang w:val="en-US"/>
              </w:rPr>
              <w:t>XXI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5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 компл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Школа 210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Бунеева, О.В.Прон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5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ые и контрольные работы по русскому язык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по русскому язы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Ю. Комисс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тематика»</w:t>
            </w:r>
          </w:p>
          <w:p>
            <w:pPr>
              <w:pStyle w:val="Normal"/>
              <w:rPr/>
            </w:pPr>
            <w:r>
              <w:rPr/>
              <w:t>В 3х част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Демидова, СА.Козлова, А.П.Тонк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5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к учебнику матен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СА.Коз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5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«Маленькая дверь в большой ми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Бун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5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по литературному чт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5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«Наша планета Земля»</w:t>
            </w:r>
          </w:p>
          <w:p>
            <w:pPr>
              <w:pStyle w:val="Normal"/>
              <w:rPr/>
            </w:pPr>
            <w:r>
              <w:rPr/>
              <w:t>(в 2х частя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ахрушев,О.В.Бурск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5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«Окружающий ми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5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ые и контрольные работы к учебнику «Окружающий мир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5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: «Разноцветный мир» (рабочая тетрад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5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клас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Рамза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в 2х част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. В.Г. Горецк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. в 2х час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 в 2х част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свещ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.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.Л.Б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Горя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клас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М. Рамзае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в 2х част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. В.Г. Горецк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. в 2х час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 в 2х част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свещ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.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Горя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в 2х ч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 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уфман К. «Счастливый анг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.я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.Л. Бим «Шаг 1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,Баранов, Ладыженская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 Нач. курс геогра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в 2х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В.Г.Средних веков.</w:t>
            </w:r>
          </w:p>
          <w:p>
            <w:pPr>
              <w:pStyle w:val="Normal"/>
              <w:rPr/>
            </w:pPr>
            <w:r>
              <w:rPr/>
              <w:t>Пчелов Е.В. История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актерии.Грибы.Раст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 «Счастливый англ»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.я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2.Бим. И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 и Ладыженская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в 2х 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Новейшая история 1500-1800г.</w:t>
            </w:r>
          </w:p>
          <w:p>
            <w:pPr>
              <w:pStyle w:val="Normal"/>
              <w:rPr/>
            </w:pPr>
            <w:r>
              <w:rPr/>
              <w:t>Е.В. Пчелов История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.я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уфман К. «Счастливый англ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.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. Шаг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 Географ. материков и оке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 7-9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в 2х 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Новейшая история 1800-1913г.</w:t>
            </w:r>
          </w:p>
          <w:p>
            <w:pPr>
              <w:pStyle w:val="Normal"/>
              <w:rPr/>
            </w:pPr>
            <w:r>
              <w:rPr/>
              <w:t>Зырянов. История России 19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. Челов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уфман К. «Счастливый англ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.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. Шаг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инова И.И.  География Росс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</w:tr>
      <w:tr>
        <w:trPr>
          <w:trHeight w:val="60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История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шки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Каменский. Е.А. Криксу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частливый анг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.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. Шаг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 География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«А»  социально-гуманитарный профи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. 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в 2х част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А.Н. Буганов В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(проф. Уровен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нин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пп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«Б»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 Шамшин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1кл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Русская лит-ра 19 в. 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 Алгебра и начало анализа 10-11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в 2х част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 А.Н. Буганов В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. 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(проф. Уровен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нин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пп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Каменский. Е.А. Криксунов.10-11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.я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Л.Би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9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 Шамшин И.В. 10-11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В.П. Русская лит-ра 20 в. 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 Алгебра и начало анализа 10-11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9-20 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мирная 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.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Каменский. Е.А. Криксу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42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ементьева 10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42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.я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Л.Би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6:00Z</dcterms:created>
  <dc:creator>User0</dc:creator>
  <dc:description/>
  <cp:keywords/>
  <dc:language>en-US</dc:language>
  <cp:lastModifiedBy>User0</cp:lastModifiedBy>
  <cp:lastPrinted>2002-01-01T01:14:00Z</cp:lastPrinted>
  <dcterms:modified xsi:type="dcterms:W3CDTF">2001-12-31T21:43:00Z</dcterms:modified>
  <cp:revision>12</cp:revision>
  <dc:subject/>
  <dc:title/>
</cp:coreProperties>
</file>